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851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7047230" cy="9705340"/>
            <wp:effectExtent l="0" t="0" r="0" b="0"/>
            <wp:docPr id="1" name="65DDC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5DDC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970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sz w:val="28"/>
          <w:szCs w:val="28"/>
        </w:rPr>
        <w:t xml:space="preserve">условиями МБУ ДО ДЮСШ № 10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уважение человеческого достоинств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свободное выражение собственных взглядов и убежден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ое высказывание своего мнени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условия образования, отвечающие требованиям дополнительных общеобразовательных программ, гарантирующие безопасность, охрану и укрепление здоровь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участие в общественной жизни ДЮСШ № 10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пользование в установленном в ДЮСШ № 10 порядке материально-технической базой, информационно</w:t>
        <w:softHyphen/>
        <w:t xml:space="preserve"> методическими материалами, техническими средствами в соответствии с их учебным предназначением, в том числе для отдыха, оздоровления, повышения культурного уровн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 участие в спортивных, культурно-массовых, оздоровительных и др. мероприятиях, организованных ДЮСШ № 10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9. представление школы на конкурсах, смотрах, соревнованиях и иных мероприятиях в соответствии со своими возможностями и умени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0. получение спортивных разрядов и спортивных званий при выполнении норм и требований Единой Всероссийской спортивной классификаци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1. обращение к администрации ДЮСШ № 10 с жалобами, заявлениями и предложениями по вопросам, касающимся процесса обучения в ДЮСШ № 10 и любым другим вопросам, затрагивающим интересы обучающихс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учающиеся обязаны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выполнять требования Устава ДЮСШ № 10, настоящих правил, работников ДЮСШ № 10 по соблюдению правил внутреннего распорядк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уважать честь и достоинство других обучающихся, сотрудников ДЮСШ № 10, окружающих во время пребывания в ДЮСШ № 10 и в других общественных местах во время проведения занятий, мероприяти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вести себя достойно, воздерживаться от действий, мешающих другим обучающимся овладевать знаниями, соблюдать учебную дисциплину, своевременно и точно исполнять указания администрации, сотрудников, тренеров-преподавателей ДЮСШ № 10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бережно и ответственно относиться к имуществу ДЮСШ № 10 во время тренировочного процесса, эффективно использовать оборудование и технику, предоставляемую во время тренировки, поддерживать чистоту и порядок в помещениях и на территории ДЮСШ № 10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не пропускать занятия без уважительных причин, приходить на учебно-тренировочные занятия согласно расписания, без опозданий, извещать заранее тренера-преподавателя об отсутствии на занятиях в случае пропуска занятий предоставить документ, подтверждающий уважительность причины отсутств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6. в установленные сроки выполнять все виды заданий, предусмотренные учебным планом и дополнительными общеразвивающими программами и предпрофессионаольными программа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на занятия приходить в спортивной форм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8. соблюдать требования техники безопасности, санитарии и гигиены образовательного процесса, правила пожарной безопасност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9. в случае экстренной ситуации, связанной с обнаружением любой опасности жизни и здоровью, незамедлительно сообщить об этом тренеру- преподавателю или любому сотруднику ДЮСШ № 10. 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учающимся запрещаетс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приносить, передавать, использовать во время образовательного процесса оружие, колющие и режущие предметы, боеприпасы, взрывчатые или огнеопасные вещества, газовые баллончики, пиротехнические игрушки, а также другие предметы, подвергающие опасности жизнь и здоровье других люде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приносить, передавать и употреблять спиртные напитки, средства токсического и наркотического опьянения, яды и </w:t>
      </w:r>
      <w:r>
        <w:rPr>
          <w:color w:val="000000"/>
          <w:sz w:val="28"/>
          <w:szCs w:val="28"/>
        </w:rPr>
        <w:t>одурманивающие средства,</w:t>
      </w:r>
      <w:r>
        <w:rPr>
          <w:sz w:val="28"/>
          <w:szCs w:val="28"/>
        </w:rPr>
        <w:t xml:space="preserve"> табачные изделия, находиться в помещениях ДЮСШ № 10 в состоянии алкогольного или наркотического опьянени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рименять физическое и психическое (оскорбление, запугивани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ымогательство) насилие в отношении участников образователь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процесса школы, допускать дискриминацию по национальному или расовому признаку, имущественному положению, отношению к религии и другим обстоятельствам в адрес всех участников образовательного процесса, применять физическую силу для выяснения отношен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4. производить любые действия, приводящие к порче и (или) утрат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школьного имущества (оборудования, оснащения, оформления) и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имущества участников образовательного процесса школы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играть в азартные игры,</w:t>
      </w:r>
      <w:r>
        <w:rPr>
          <w:spacing w:val="-2"/>
          <w:sz w:val="28"/>
          <w:szCs w:val="28"/>
        </w:rPr>
        <w:t xml:space="preserve"> курить, и</w:t>
      </w:r>
      <w:r>
        <w:rPr>
          <w:sz w:val="28"/>
          <w:szCs w:val="28"/>
        </w:rPr>
        <w:t xml:space="preserve">спользовать непристойные выражения и жесты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во время занятий пользоваться средствами мобильной связи, плеерами, употреблять жевательную резинк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7. отрабатывать приемы вне спортивного зала без контроля тренера- преподава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8. пропускать занятия и опаздывать на них без уважительных причин, подтвержденных документальн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9. в свободное от занятий время кричать, шуметь, бегать, играть в игры, которые могут привести к травмам и порче имуществ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0. совершать любые действия, влекущие за собой последствия, угрожающие здоровью и жизни участников образовательного проце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ЮСШ № 1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Общие правила поведения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1. Обучающиеся приходят в школу за 10-15 минут до начала занятий. При входе надевают сменную обувь (бахилы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2. </w:t>
      </w:r>
      <w:r>
        <w:rPr>
          <w:sz w:val="28"/>
          <w:szCs w:val="28"/>
        </w:rPr>
        <w:t>Обучающиеся должны оказывать уважение старшим, быть внимательными к окружающим, заботиться о младших, здороваться с работниками и посетителями ДЮСШ № 10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spacing w:val="-1"/>
          <w:sz w:val="28"/>
          <w:szCs w:val="28"/>
        </w:rPr>
        <w:t>Вне школы обучающиеся ведут себя так, чтобы не уронить свою честь и достоинство, не </w:t>
      </w:r>
      <w:r>
        <w:rPr>
          <w:sz w:val="28"/>
          <w:szCs w:val="28"/>
        </w:rPr>
        <w:t>запятнать имя ДЮСШ № 10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4. </w:t>
      </w:r>
      <w:r>
        <w:rPr>
          <w:spacing w:val="-2"/>
          <w:sz w:val="28"/>
          <w:szCs w:val="28"/>
        </w:rPr>
        <w:t>Обучающиеся</w:t>
      </w:r>
      <w:r>
        <w:rPr>
          <w:spacing w:val="-1"/>
          <w:sz w:val="28"/>
          <w:szCs w:val="28"/>
        </w:rPr>
        <w:t xml:space="preserve"> берегут имущество </w:t>
      </w:r>
      <w:r>
        <w:rPr>
          <w:sz w:val="28"/>
          <w:szCs w:val="28"/>
        </w:rPr>
        <w:t>ДЮСШ № 10</w:t>
      </w:r>
      <w:r>
        <w:rPr>
          <w:spacing w:val="-1"/>
          <w:sz w:val="28"/>
          <w:szCs w:val="28"/>
        </w:rPr>
        <w:t>, аккуратно относятся к своему и чужому имуществ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>3</w:t>
      </w:r>
      <w:r>
        <w:rPr>
          <w:sz w:val="28"/>
          <w:szCs w:val="28"/>
        </w:rPr>
        <w:t xml:space="preserve">.5. Вход в спортивный зал разрешается только в сопровождении тренеров-преподавате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6. В ожидании начала тренировочных занятий обучающиеся должны соблюдать порядок и дисциплину. Запрещается бегать, шуметь и баловаться, сквернословить в холлах и раздевалках ДЮСШ № 10. Запрещается во время ожидания начала занятий открывать окна и сидеть на подоконник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7. Для тренировочных занятий у учащихся должна быть спортивная одежда (специальная для отдельных видов спорта) и чистая сменная обувь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8. Дисциплина в ДЮСШ № 10 поддерживается на основе уважения человеческого достоинства обучающихся, педагогических работников. Применение методов физического и психологического насилия по отношению к обучающимся не допускается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4. Правила поведения в раздевалках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 В раздевалке обучающиеся снимают верхнюю одежду, надевают спортивную форму и обувь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2. В раздевалке нельзя оставлять деньги, ключи, мобильные телефоны и другие ценные предме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3. В раздевалке нельзя бегать, толкаться, прыгать, так как это место является зоной повышенной опас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раздевалках запрещается </w:t>
      </w:r>
      <w:r>
        <w:rPr>
          <w:color w:val="000000"/>
          <w:sz w:val="28"/>
          <w:szCs w:val="28"/>
        </w:rPr>
        <w:t>мусорить и наносить вред имуществу других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5. В раздевалках обучающиеся находятся только до и после тренировочного занятия. Нахождение в раздевалках во время занятия запрещено. 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</w:t>
      </w:r>
      <w:r>
        <w:rPr>
          <w:color w:val="000000"/>
          <w:spacing w:val="-1"/>
          <w:sz w:val="28"/>
          <w:szCs w:val="28"/>
        </w:rPr>
        <w:t> </w:t>
      </w:r>
      <w:r>
        <w:rPr>
          <w:b/>
          <w:bCs/>
          <w:color w:val="000000"/>
          <w:spacing w:val="-1"/>
          <w:sz w:val="28"/>
          <w:szCs w:val="28"/>
        </w:rPr>
        <w:t>Поведение на занятиях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5.1. Время занятий используется обучающимися только для учебных целей. </w:t>
      </w:r>
      <w:r>
        <w:rPr>
          <w:spacing w:val="-1"/>
          <w:sz w:val="28"/>
          <w:szCs w:val="28"/>
        </w:rPr>
        <w:t xml:space="preserve">Во время занятий нельзя </w:t>
      </w:r>
      <w:r>
        <w:rPr>
          <w:sz w:val="28"/>
          <w:szCs w:val="28"/>
        </w:rPr>
        <w:t xml:space="preserve">выходить из спортивного зала, кричать, </w:t>
      </w:r>
      <w:r>
        <w:rPr>
          <w:spacing w:val="-1"/>
          <w:sz w:val="28"/>
          <w:szCs w:val="28"/>
        </w:rPr>
        <w:t>шуметь, </w:t>
      </w:r>
      <w:r>
        <w:rPr>
          <w:sz w:val="28"/>
          <w:szCs w:val="28"/>
        </w:rPr>
        <w:t>мешать вести занят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2. </w:t>
      </w:r>
      <w:r>
        <w:rPr>
          <w:sz w:val="28"/>
          <w:szCs w:val="28"/>
        </w:rPr>
        <w:t>Во время тренировочного занятия обучающиеся должен внимательно слушать объяснение и выполнять задания тренера-преподавателя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Нельзя отвлекаться самому и отвлекать товарищей разговорами, играми и другими, не относящимися к занятию дел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 xml:space="preserve">5.3. Во время тренировочного занятия каждый обучающийся соблюдает технику безопасности при выполнении всех заданий тренера-преподавателя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5.4. Если во время занятий обучающемуся необходимо выйти по</w:t>
      </w:r>
      <w:r>
        <w:rPr>
          <w:color w:val="000000"/>
          <w:spacing w:val="-1"/>
          <w:sz w:val="28"/>
          <w:szCs w:val="28"/>
        </w:rPr>
        <w:t xml:space="preserve"> уважительной причине, то он должен спросить разрешения тренера-преподавателя, который обязан удовлетворить просьбу обучающегос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5.5. </w:t>
      </w:r>
      <w:r>
        <w:rPr>
          <w:bCs/>
          <w:color w:val="000000"/>
          <w:spacing w:val="-1"/>
          <w:sz w:val="28"/>
          <w:szCs w:val="28"/>
        </w:rPr>
        <w:t xml:space="preserve">После занятий в спортивном или </w:t>
      </w:r>
      <w:r>
        <w:rPr>
          <w:color w:val="000000"/>
          <w:spacing w:val="-1"/>
          <w:sz w:val="28"/>
          <w:szCs w:val="28"/>
        </w:rPr>
        <w:t xml:space="preserve">тренажерном </w:t>
      </w:r>
      <w:r>
        <w:rPr>
          <w:bCs/>
          <w:color w:val="000000"/>
          <w:spacing w:val="-1"/>
          <w:sz w:val="28"/>
          <w:szCs w:val="28"/>
        </w:rPr>
        <w:t>зале обучающийся обязан</w:t>
      </w:r>
      <w:r>
        <w:rPr>
          <w:color w:val="000000"/>
          <w:spacing w:val="-1"/>
          <w:sz w:val="28"/>
          <w:szCs w:val="28"/>
        </w:rPr>
        <w:t xml:space="preserve"> убрать за собой спортивные снаряды на место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6. Правила поведения в общественных местах, во время переезда к месту проведения соревнований и обратно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1. Во время посещений театров, музеев, экскурсий, переезда к месту проведения соревнований и обратно обучающийся ДЮСШ № 10 должен вести себя с достоинством, скромно и воспитанно, не позорить свою семью, спортивную школу и сопровождающего тренера-преподавателя, не создавать ситуаций, угрожающих жизни и здоровью окружающих и его самог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2. Указания сопровождающего тренера-преподавателя обязательны к беспрекословному исполне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3. В общественном транспорте обучающийся тихо разговаривает со своими товарищами, не мешает другим пассажирам, уступает место людям старшего возраста, инвалидам, дошкольникам. Юноши уступают место женщин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о время проведения соревнований соблюдает порядок и дисциплину на параде открытия и закрытия соревнований, награждении победителей и призеров, в ожидании вызова судьи на проведение боев и схваток, не нарушает правил проведения соревнований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 Обучающийся имеет право самостоятельно возвращаться домой после мероприятия только с разрешения тренера-преподава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За нарушения Устава школы и настоящих Правил к обучающимся применяются меры дисциплинарного и воспитательного воздействия, предусмотренные Уставом ДЮСШ № 10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За высокие результаты и достигнутые успехи в спорте и другие достижения обучающиеся могут быть отмечены объявлением благодарности или награждением дипломом или грамо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Настоящее Правила утверждается приказом директора </w:t>
      </w:r>
      <w:r>
        <w:rPr>
          <w:sz w:val="28"/>
          <w:szCs w:val="28"/>
          <w:lang w:eastAsia="zh-CN" w:bidi="hi-IN"/>
        </w:rPr>
        <w:t>ДЮСШ     № 10 и вступает в силу с даты их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несение поправок и изменений в Правила производится на заседании педагогического совета </w:t>
      </w:r>
      <w:r>
        <w:rPr>
          <w:sz w:val="28"/>
          <w:szCs w:val="28"/>
          <w:lang w:eastAsia="zh-CN" w:bidi="hi-IN"/>
        </w:rPr>
        <w:t>ДЮСШ № 10</w:t>
      </w:r>
      <w:r>
        <w:rPr>
          <w:sz w:val="28"/>
          <w:szCs w:val="28"/>
        </w:rPr>
        <w:t xml:space="preserve"> и утверждается приказом директора </w:t>
      </w:r>
      <w:r>
        <w:rPr>
          <w:sz w:val="28"/>
          <w:szCs w:val="28"/>
          <w:lang w:eastAsia="zh-CN" w:bidi="hi-IN"/>
        </w:rPr>
        <w:t>ДЮСШ №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Положение действительно до принятия новой редакции.</w:t>
      </w:r>
      <w:r>
        <w:rPr>
          <w:color w:val="FF0000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4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suff w:val="space"/>
      <w:lvlText w:val="%2.%3. "/>
      <w:lvlJc w:val="left"/>
      <w:pPr>
        <w:tabs>
          <w:tab w:val="num" w:pos="0"/>
        </w:tabs>
        <w:ind w:left="576" w:hanging="504"/>
      </w:pPr>
      <w:rPr>
        <w:i w:val="false"/>
        <w:b/>
      </w:rPr>
    </w:lvl>
    <w:lvl w:ilvl="3">
      <w:start w:val="1"/>
      <w:numFmt w:val="decimal"/>
      <w:suff w:val="space"/>
      <w:lvlText w:val="%2.%3.%4. 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792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936" w:hanging="936"/>
      </w:pPr>
      <w:rPr>
        <w:b/>
      </w:rPr>
    </w:lvl>
    <w:lvl w:ilvl="6">
      <w:start w:val="1"/>
      <w:numFmt w:val="decimal"/>
      <w:lvlText w:val="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b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1z5">
    <w:name w:val="WW8Num21z5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4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ункт"/>
    <w:basedOn w:val="Normal"/>
    <w:qFormat/>
    <w:pPr>
      <w:numPr>
        <w:ilvl w:val="0"/>
        <w:numId w:val="2"/>
      </w:numPr>
      <w:autoSpaceDE w:val="true"/>
      <w:spacing w:before="120" w:after="120"/>
    </w:pPr>
    <w:rPr/>
  </w:style>
  <w:style w:type="paragraph" w:styleId="Style20">
    <w:name w:val="подпункт"/>
    <w:basedOn w:val="Style19"/>
    <w:qFormat/>
    <w:pPr/>
    <w:rPr/>
  </w:style>
  <w:style w:type="paragraph" w:styleId="212pt">
    <w:name w:val="Стиль мой заголовок 2 + 12 pt"/>
    <w:basedOn w:val="Normal"/>
    <w:qFormat/>
    <w:pPr>
      <w:keepNext w:val="true"/>
      <w:numPr>
        <w:ilvl w:val="0"/>
        <w:numId w:val="2"/>
      </w:numPr>
      <w:autoSpaceDE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Style21">
    <w:name w:val="номера"/>
    <w:qFormat/>
    <w:pPr>
      <w:widowControl/>
      <w:numPr>
        <w:ilvl w:val="0"/>
        <w:numId w:val="2"/>
      </w:numPr>
      <w:bidi w:val="0"/>
      <w:outlineLvl w:val="5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ценка"/>
    <w:qFormat/>
    <w:pPr>
      <w:widowControl/>
      <w:numPr>
        <w:ilvl w:val="0"/>
        <w:numId w:val="2"/>
      </w:numPr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sz w:val="24"/>
      <w:szCs w:val="24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shd w:fill="FFFFFF" w:val="clear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51:00Z</dcterms:created>
  <dc:creator>User</dc:creator>
  <dc:description/>
  <dc:language>en-US</dc:language>
  <cp:lastModifiedBy>Антон</cp:lastModifiedBy>
  <cp:lastPrinted>2014-11-26T17:04:00Z</cp:lastPrinted>
  <dcterms:modified xsi:type="dcterms:W3CDTF">2019-11-28T17:56:00Z</dcterms:modified>
  <cp:revision>3</cp:revision>
  <dc:subject/>
  <dc:title>Утверждаю</dc:title>
</cp:coreProperties>
</file>