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занятий для детей, занимающихся в ДЮСШ№ 10, у тренера Голован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П-3 2006-2007 годов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П-3 2008-2009 годов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занятий на период с 13 апреля по 30 апреля 2020 года рассчитана на три занятия в неделю.</w:t>
      </w:r>
    </w:p>
    <w:p>
      <w:pPr>
        <w:pStyle w:val="Normal"/>
        <w:rPr>
          <w:b/>
          <w:b/>
        </w:rPr>
      </w:pPr>
      <w:r>
        <w:rPr>
          <w:b/>
        </w:rPr>
        <w:t>Занятие первое: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Тренировка ног для юных футболистов: укрепление, развитие силы и профилактика травм Упражнения можно выполнять в домашних условиях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нятие представлено в виде видеоурока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Ссылк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yandex.ru/video/preview/?filmId=11779112875965085296&amp;text=программа%20юных%20футболистов%20в%20домашних%20условиях&amp;path=wizard&amp;parent-reqid=1586421675284550-844283848119435253400356-production-app-host-vla-web-yp-267&amp;redircnt=1586421685.1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анятие второе: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Тренировка мышц верхней части тела для юных спортсменов (футболистов)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Занятие представлено в виде видеоурок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Ссылка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yandex.ru/video/preview/?filmId=9074459017497999318&amp;text=программа+юных+футболистов+в+домашних+условиях&amp;path=wizard&amp;parent-reqid=1586421675284550-844283848119435253400356-production-app-host-vla-web-yp-267&amp;redircnt=1586421685.1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анятие третье: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Тренировка ног для юных футболистов: развитие силы, укрепление и профилактика травм мышц ног (упражнения можно выполнять в домашних условиях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yandex.ru/video/preview/?filmId=11825348306760297088&amp;text=программа+юных+футболистов+в+домашних+условиях&amp;path=wizard&amp;parent-reqid=1586421675284550-844283848119435253400356-production-app-host-vla-web-yp-267&amp;redircnt=1586421685.1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При этом не забываем следить за рационом питания и потреблением жидкости в течении тренировочного процесса в домашних услов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779112875965085296&amp;text=&#1087;&#1088;&#1086;&#1075;&#1088;&#1072;&#1084;&#1084;&#1072; &#1102;&#1085;&#1099;&#1093; &#1092;&#1091;&#1090;&#1073;&#1086;&#1083;&#1080;&#1089;&#1090;&#1086;&#1074; &#1074; &#1076;&#1086;&#1084;&#1072;&#1096;&#1085;&#1080;&#1093; &#1091;&#1089;&#1083;&#1086;&#1074;&#1080;&#1103;&#1093;&amp;path=wizard&amp;parent-reqid=1586421675284550-844283848119435253400356-production-app-host-vla-web-yp-267&amp;redircnt=1586421685.1" TargetMode="External"/><Relationship Id="rId3" Type="http://schemas.openxmlformats.org/officeDocument/2006/relationships/hyperlink" Target="https://yandex.ru/video/preview/?filmId=9074459017497999318&amp;text=&#1087;&#1088;&#1086;&#1075;&#1088;&#1072;&#1084;&#1084;&#1072;+&#1102;&#1085;&#1099;&#1093;+&#1092;&#1091;&#1090;&#1073;&#1086;&#1083;&#1080;&#1089;&#1090;&#1086;&#1074;+&#1074;+&#1076;&#1086;&#1084;&#1072;&#1096;&#1085;&#1080;&#1093;+&#1091;&#1089;&#1083;&#1086;&#1074;&#1080;&#1103;&#1093;&amp;path=wizard&amp;parent-reqid=1586421675284550-844283848119435253400356-production-app-host-vla-web-yp-267&amp;redircnt=1586421685.1" TargetMode="External"/><Relationship Id="rId4" Type="http://schemas.openxmlformats.org/officeDocument/2006/relationships/hyperlink" Target="https://yandex.ru/video/preview/?filmId=11825348306760297088&amp;text=&#1087;&#1088;&#1086;&#1075;&#1088;&#1072;&#1084;&#1084;&#1072;+&#1102;&#1085;&#1099;&#1093;+&#1092;&#1091;&#1090;&#1073;&#1086;&#1083;&#1080;&#1089;&#1090;&#1086;&#1074;+&#1074;+&#1076;&#1086;&#1084;&#1072;&#1096;&#1085;&#1080;&#1093;+&#1091;&#1089;&#1083;&#1086;&#1074;&#1080;&#1103;&#1093;&amp;path=wizard&amp;parent-reqid=1586421675284550-844283848119435253400356-production-app-host-vla-web-yp-267&amp;redircnt=1586421685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7:00Z</dcterms:created>
  <dc:creator>Lena</dc:creator>
  <dc:description/>
  <cp:keywords/>
  <dc:language>en-US</dc:language>
  <cp:lastModifiedBy>Антон</cp:lastModifiedBy>
  <dcterms:modified xsi:type="dcterms:W3CDTF">2020-04-09T18:55:00Z</dcterms:modified>
  <cp:revision>3</cp:revision>
  <dc:subject/>
  <dc:title/>
</cp:coreProperties>
</file>