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плекс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на развития груди, плечевого пояса и ру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02"/>
        <w:gridCol w:w="566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15443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Поднимание прямых рук в стороны—вверх с одновременным подниманием туловища на носки ног (поз. 1). Для боковых пучков дельтовидных мышц.</w:t>
            </w:r>
          </w:p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Исходное положение — основная стойка. 1 — поднять руки в стороны—вверх; 2 — опустить руки через стороны вниз. При поднимании рук вверх — вдох, при опускании рук — выдох.</w:t>
            </w:r>
          </w:p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Темп средний и быстрый. Повторить 6-12 раз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4595" cy="150622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Поднимание рук в стороны—вверх, опускание вперед-вниз (поз. 2). Для передних и боковых пучков дельтовидных мышц.</w:t>
            </w:r>
          </w:p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И. п.— о. с. 1 — поднять руки в стороны—вверх; 2 — опустить вперед—вниз. При поднимании рук в стороны — вдох, при опускании — выдох.</w:t>
            </w:r>
          </w:p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Темп средний. Повторить 8—16 раз.</w:t>
            </w:r>
          </w:p>
          <w:p>
            <w:pPr>
              <w:pStyle w:val="Normal"/>
              <w:shd w:fill="EEEEEE" w:val="clear"/>
              <w:spacing w:before="0" w:after="160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153924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Наклоны туловища вперед, не сгибая ног (поз. 3). Для мышц спины.</w:t>
            </w:r>
          </w:p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И. п.— ноги расставлены широко, руки подняты вверх. 1 — наклонить туловище, не сгибая ног, вперед (выдох); 2 — выпрямиться (вдох).</w:t>
            </w:r>
          </w:p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Темп средний. Повторить 10—12 раз.</w:t>
            </w:r>
          </w:p>
          <w:p>
            <w:pPr>
              <w:pStyle w:val="Normal"/>
              <w:shd w:fill="EEEEEE" w:val="clear"/>
              <w:spacing w:before="0" w:after="360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70434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Попеременное сгибание рук в локтевых суставах (поз. 4). Для мышц-сгибателей (бицепс).</w:t>
            </w:r>
          </w:p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И- п.— о. с. 1 — согнуть левую руку; 2 — опуская вниз левую руку, одновременно согнуть правую. Дышать глубоко и ритмично.</w:t>
            </w:r>
          </w:p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Темп средний. Повторить 20—30 раз для правой и левой руки.</w:t>
            </w:r>
          </w:p>
          <w:p>
            <w:pPr>
              <w:pStyle w:val="Normal"/>
              <w:shd w:fill="EEEEEE" w:val="clear"/>
              <w:spacing w:before="0" w:after="360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 xml:space="preserve">( 1- 3 подхода)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714500"/>
                  <wp:effectExtent l="0" t="0" r="0" b="0"/>
                  <wp:docPr id="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Разведение прямых рук в стороны с одновременным подниманием туловища на носки (поз. 5). Для дельтовидных и грудных мышц.</w:t>
            </w:r>
          </w:p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И. п.— ноги в о. с., руки подняты вперед на высоту плеч, ладони внутрь. 1 — развести руки в стороны и подняться на носки; 2 — свести руки вперед. При разведении рук — вдох, при сведении — выдох:</w:t>
            </w:r>
          </w:p>
          <w:p>
            <w:pPr>
              <w:pStyle w:val="Normal"/>
              <w:shd w:fill="EEEEEE" w:val="clear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  <w:t>Темп средний. Повторить 8—12 раз.</w:t>
            </w:r>
          </w:p>
          <w:p>
            <w:pPr>
              <w:pStyle w:val="Normal"/>
              <w:shd w:fill="EEEEEE" w:val="clear"/>
              <w:spacing w:before="0" w:after="160"/>
              <w:textAlignment w:val="baseline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790" cy="86804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жимание от пола с узким  хватом ру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ходное положение: согнутыми руками упереться в пол и отжаться в упоре лежа. Вдох — при разгибании рук, выдох — при сгибании (30 – 50 раз)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790" cy="86804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жимание от пола с широким хватом рук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ходное положение: согнутыми руками упереться в пол и отжаться в упоре лежа. Вдох — при разгибании рук, выдох — при сгибании (30 – 50 раз)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810" cy="102552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жимание в упоре лежа.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ходное положение: ноги положить на стул. Сгибать и разгибать руки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 этом ноги не сгибать и не опускать таз. Выдох выполняется при сгибании рук, а вдох — при выпрямлении (30 – 50 раз)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ение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антели можно заменить 0.5 л бутылочками с водой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ждое упражнение выполнять по 2 – 3 подход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 выполнениями упражнений интервал на отдых 30 секунд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Тренер-преподаватель </w:t>
    </w:r>
  </w:p>
  <w:p>
    <w:pPr>
      <w:pStyle w:val="Normal"/>
      <w:spacing w:lineRule="auto" w:line="240" w:before="0" w:after="0"/>
      <w:ind w:left="-284" w:hanging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Миронов Олег Владимир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7:00Z</dcterms:created>
  <dc:creator>Антон</dc:creator>
  <dc:description/>
  <dc:language>en-US</dc:language>
  <cp:lastModifiedBy>Антон</cp:lastModifiedBy>
  <dcterms:modified xsi:type="dcterms:W3CDTF">2020-04-09T08:58:00Z</dcterms:modified>
  <cp:revision>1</cp:revision>
  <dc:subject/>
  <dc:title/>
</cp:coreProperties>
</file>