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инка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02"/>
        <w:gridCol w:w="566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писание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быстрая ходьба, бег трусцой на месте, – </w:t>
            </w:r>
            <w:r>
              <w:rPr>
                <w:rFonts w:cs="Times New Roman" w:ascii="Times New Roman" w:hAnsi="Times New Roman"/>
                <w:i/>
              </w:rPr>
              <w:t>1 минут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103568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5" r="-5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6580" cy="105918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30" r="-5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клоны головы (вправо, влево и вперед, назад) – 20 секунд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2954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ахи рукам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  <w:shd w:fill="FFFFFF" w:val="clear"/>
              </w:rPr>
              <w:t>И.п. – стоя, ноги вместе, руки пе</w:t>
              <w:softHyphen/>
              <w:t>ред грудью; 1 – 2 – два пружинистых рывка локтями назад; 3 – 4 – левую руку вверх, правую вниз: два пружи</w:t>
              <w:softHyphen/>
              <w:t>нистых рывка назад (руки прямые); 5 – 6 – руки перед грудью: два пружи</w:t>
              <w:softHyphen/>
              <w:t>нистых рывка локтями назад; 7 – 8 – правую руку вверх, левую вниз: два пружинистых рывка ( 4 – 6 повторений)</w:t>
            </w:r>
          </w:p>
        </w:tc>
      </w:tr>
      <w:tr>
        <w:trPr>
          <w:trHeight w:val="19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10287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ращение рукам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  <w:shd w:fill="FFFFFF" w:val="clear"/>
              </w:rPr>
              <w:t>И.п. – ноги вместе, руки вверх в стороны. Круговые движения ру</w:t>
              <w:softHyphen/>
              <w:t xml:space="preserve">ками: 1 – 4 – вперед; 5 – 8 – назад (3 – 5 повторений) </w:t>
            </w:r>
          </w:p>
        </w:tc>
      </w:tr>
      <w:tr>
        <w:trPr>
          <w:trHeight w:val="2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23444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клоны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  <w:shd w:fill="FFFFFF" w:val="clear"/>
              </w:rPr>
              <w:t>И.п. – стоя, ноги врозь, руки в сто</w:t>
              <w:softHyphen/>
              <w:t>роны; 1 – наклон вправо; 2 – наклон влево (4 – 6 повторений)</w:t>
            </w:r>
          </w:p>
        </w:tc>
      </w:tr>
      <w:tr>
        <w:trPr>
          <w:trHeight w:val="2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14998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клоны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  <w:shd w:fill="FFFFFF" w:val="clear"/>
              </w:rPr>
              <w:t>И.п. – стоя, ноги на ширине плеч, руки в стороны, ладони вперед; 1 – наклон вперед, ладонями кос</w:t>
              <w:softHyphen/>
              <w:t>нуться голеней; 2 – и.п. При накло</w:t>
              <w:softHyphen/>
              <w:t>не ноги в коленях не сгибать (6 – 8 повторений)</w:t>
            </w:r>
          </w:p>
        </w:tc>
      </w:tr>
      <w:tr>
        <w:trPr>
          <w:trHeight w:val="2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1120" cy="102870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ахи ногам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  <w:shd w:fill="FFFFFF" w:val="clear"/>
              </w:rPr>
              <w:t>И.п. – стоя, руки впереди ладоням книзу, немного разведены; 1 – мах правой ногой к левой руке; 2 – и.п.; 3 – 4 – то же левой ногой (4 – 8 повторений)</w:t>
            </w:r>
          </w:p>
        </w:tc>
      </w:tr>
      <w:tr>
        <w:trPr>
          <w:trHeight w:val="2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7145" cy="107378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ады впере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  <w:shd w:fill="FFFFFF" w:val="clear"/>
              </w:rPr>
              <w:t>И.п. – основная стойка; 1 – 3 – выпад левой ногой вперед, руки в стороны, три пружинистых покачивания; 4 – и.п.; 5 – 8 – то же правой ногой (4 – 6 повторений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1188085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ады в стороны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  <w:shd w:fill="FFFFFF" w:val="clear"/>
              </w:rPr>
              <w:t>И.п. – ноги врозь (пошире), руки на поясе; 1 – глубокий присед на левую ногу, правую – в сторону на носок, руки вперед; 2 – и.п.; 3 – 4 - то же в другую сторону (4 – 6 повторений)</w:t>
            </w:r>
          </w:p>
        </w:tc>
      </w:tr>
      <w:tr>
        <w:trPr>
          <w:trHeight w:val="2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9680" cy="114300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седан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  <w:shd w:fill="FFFFFF" w:val="clear"/>
              </w:rPr>
              <w:t>И.п. – основная стойка; 1 – 2 – глубокий присед, колени вместе, руки вперед ладонями вниз; 3 – 4 – и.п. Выполняя приседание, пятки от по</w:t>
              <w:softHyphen/>
              <w:t>ла не отрывать (10 – 15 повторени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Тренер-преподаватель </w:t>
    </w:r>
  </w:p>
  <w:p>
    <w:pPr>
      <w:pStyle w:val="Normal"/>
      <w:spacing w:lineRule="auto" w:line="240" w:before="0" w:after="0"/>
      <w:ind w:left="-284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Миронов Олег Владимирович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55:00Z</dcterms:created>
  <dc:creator>Антон</dc:creator>
  <dc:description/>
  <dc:language>en-US</dc:language>
  <cp:lastModifiedBy>Антон</cp:lastModifiedBy>
  <dcterms:modified xsi:type="dcterms:W3CDTF">2020-04-09T08:57:00Z</dcterms:modified>
  <cp:revision>1</cp:revision>
  <dc:subject/>
  <dc:title/>
</cp:coreProperties>
</file>